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5.12.2024                                  с.  Тогул                                                       № 91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от 23.07.2022 №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>Предоставление порубо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лета и (или) разрешения на пересадку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ревьев и кустарников</w:t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менений  внесенных Федеральным законом от 08.07.2024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ФЗ в Федеральный закон от 27.07.2010 № 210-ФЗ «Об организации предоставления государственных и муниципальных услуг», Устава муниципального образования Тогульский сельсовет Тогуль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303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дополнения в постановление  </w:t>
      </w:r>
      <w:r>
        <w:rPr>
          <w:sz w:val="28"/>
          <w:szCs w:val="28"/>
        </w:rPr>
        <w:t>Администрации Тогульского сельсовета Тогульского района Алтайского края от 23.07.2022 № 74  «Об утверждении 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 xml:space="preserve">»», </w:t>
      </w:r>
      <w:r>
        <w:rPr>
          <w:sz w:val="28"/>
          <w:szCs w:val="28"/>
        </w:rPr>
        <w:t>а именн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1.2. Круг заявителей,  раздела 1. «Общие положения»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аявителями на предоставление муниципальной услуги являются физические и юридические лица, обратившиеся с заявлением о предоставлении порубочного билета и (или) разрешения на пересадку деревьев и кустарников в порядке, установленном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заявителей могут выступать их представители, действующие в силу закона или на основании довер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данное постановление в сборнике муниципальных правовых актов Тогульского сельсовета  Тогульского района Алтайского края, а также обнародовать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льского сельсовета                                                              А.Н. Ижболдина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4:00Z</dcterms:created>
  <dc:creator>1</dc:creator>
  <dc:description/>
  <cp:keywords/>
  <dc:language>en-US</dc:language>
  <cp:lastModifiedBy>1</cp:lastModifiedBy>
  <dcterms:modified xsi:type="dcterms:W3CDTF">2024-12-25T08:39:00Z</dcterms:modified>
  <cp:revision>4</cp:revision>
  <dc:subject/>
  <dc:title/>
</cp:coreProperties>
</file>